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Будьте внимательны и аккуратны при нахождении на прямых солнечных лучах!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Солнечный удар </w:t>
      </w:r>
      <w:r>
        <w:rPr/>
        <w:t>— болезненное состояние, расстройство работы головного мозга вследствие продолжительного воздействия солнечного света на непокрытую поверхность головы. Это особая форма теплового удара. При жаркой погоде опасность получить солнечный удар возрастает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Солнечный удар характеризуется приобретением телом тепла большего, чем то, которым организм в состоянии управлять и охлаждать должным образом. Нарушается не только потоотделение, но и кровообращение (сосуды расширяются, происходит «застаивание» крови в мозгу), накапливаются в тканях свободные радикалы. Последствия такого удара могут быть очень серьезными, угрожая даже остановкой сердца. Солнечный удар очень опасен по своей степени влияния, в первую очередь, на нервную систему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Симптомы солнечного удара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Солнечный удар сопровождается головной болью, вялостью, рвотой. В тяжелых случаях — комой. Симптомы перегревания усугубляются при повышении влажности окружающей среды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Легкая степень: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общая слабость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головная боль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тошнота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учащения пульса и дыхания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расширение зрачков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Меры: </w:t>
      </w:r>
      <w:r>
        <w:rPr/>
        <w:t>вынести из зоны перегревания, оказать помощь. При тошноте и рвоте позиционировать больного таким образом, чтобы избежать захлёбывание рвотной массой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Emphasis"/>
          <w:b/>
          <w:bCs/>
        </w:rPr>
        <w:t>При средней степени: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резкая адинамия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сильная головная боль с тошнотой и рвотой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оглушенность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неуверенность движений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шаткая походка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временами обморочные состояния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учащение пульса и дыхания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кровотечение из носа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овышение температуры тела до 39—40°C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Тяжелая форма солнечного удара развивается внезапно. Лицо гиперемировано, позже бледно-цианотичное. Наблюдаются случаи изменения сознания от легкой степени до комы, клонические и тонические судороги, непроизвольное выделение мочи и кала, бред, галлюцинации, повышение температуры тела до 41—42°C, случаи внезапной смерти. Летальность 20—30%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Emphasis"/>
          <w:b/>
          <w:bCs/>
        </w:rPr>
        <w:t>Условия для получения солнечного удара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 </w:t>
      </w:r>
      <w:r>
        <w:rPr/>
        <w:t>Риск получить солнечный удар увеличивается при следующих условиях: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прямое воздействие солнечных лучей на голову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повышенная влажность окружающей среды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наличие особых проблем со здоровьем (вегетососудистой дистонии, порока сердца, гипертонической болезни, эндокринных расстройств, ожирения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возраст до 1 года (особенно новорожденные) и люди пожилого возраста (у малышей естественная терморегуляция организма пока не достаточно совершенная, а у пожилых она уже функционирует слабо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избыточный вес тела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курение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алкогольная интоксикация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нервное напряжение и стресс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Первая помощь при солнечном ударе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При наблюдении первых симптомов следует быстро отреагировать оказанием помощью пострадавшему. При этом не стоит забывать, что это будет только первая доврачебная помощь, и лучше сразу вызывать скорую помощь, так как обычному человеку сложно сориентироваться о степени тяжести состояния пострадавшего, а особенно, если это пожилой человек или ребенок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StrongEmphasis"/>
          <w:i/>
          <w:iCs/>
        </w:rPr>
        <w:t>Специалистами рекомендованы следующие меры помощи: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Перевести или перенести пострадавшего в тень или прохладное помещение с достаточным кислородом и нормальным уровнем влажности (пространство должно быть в ближайшем радиусе открытым, без массового нахождения людей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— </w:t>
      </w:r>
      <w:r>
        <w:rPr/>
        <w:t>Обязательно положить пострадавшего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Ноги следует приподнять, подложив под зону щиколоток любые вещи (например, сумку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Освободить от верхней одежды (особенно, сдавливающей шею и грудь, освободить от брючного ремня; если одежда синтетическая или из плотной ткани её лучше снять совсем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Напоить пострадавшего большим количеством прохладной воды (лучше минеральной) с добавлением сахара и на кончике чайной ложки соли, или хотя бы простой прохладной водой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Смочить лицо холодной водой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Намочить любую ткань холодной водой и похлопать по груди (можно всё тело обливать водой около 20°С или принять ванную с прохладной водой (18 — 20°С)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риложить холодный компресс (или бутылку с холодной водой, кусочки льда) к голове (на лоб и под затылок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Обмахивать пострадавшего частыми движениями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Освободить дыхательные пути от рвотных масс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Тело обернуть мокрой простыней или опрыскивать холодной водой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Дать понюхать пары нашатырного спирта (с ватки) или раствора аммиака 10% (при замутнении сознания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Сделать искусственное дыхание и массаж сердца (до появления дыхательных движений, сердечной деятельности (ориентироваться по пульсу))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ахта (обезжиренные сливки) – еще одно эффективное средство первой помощи при солнечном ударе. Лучше пить по крайней мере по 2-3 стакана пахты ежедневно, пока полностью не пройдут симптомы солнечного удара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 </w:t>
      </w:r>
      <w:r>
        <w:rPr/>
        <w:t>После перенесенного солнечного удара врачи, как правило, рекомендуют постельный режим в течение нескольких дней. Данное время будет затрачено организмом на восстановление деятельности нервной системы, циркуляции крови, ряда биохимических реакций. Не стоит пренебрегать данной рекомендацией, иначе риск повторного подобного состояния только увеличивается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Профилактика солнечного удара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голову защищайте легким светлым головным убором, который легко проветривается, а глаза — темными очками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избегайте длительного пребывания на солнце, на пляже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избегайте нахождения на открытых пространствах с прямыми солнечными лучами (особенно в период активного солнца: с 12.00 до 16.00). В странах, приближенных к Экватору — с 10.00 до 17.00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вначале продолжительность солнечных ванн не должна превышать 15-20 минут, затем ее можно постепенно удлинить, но не более чем до двух часов и обязательно с перерывами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загорать лучше не лежа, а в движении, солнечные ванны принимать в утренние и вечерние часы и не ранее чем через час после еды. Полезно сочетать их с купанием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носите легкую, светлую одежду, из натуральных тканей, легко проветривающуюся (лен, хлопок) и не препятствующую испарению пота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в жаркое время не ешьте слишком плотно. Отдавайте предпочтение кисломолочным продуктам и овощам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оддерживайте водный баланс в организме (лучше с помощью прохладной воды; около 3-х литров в день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ользуйтесь зонтом от солнца (светлых оттенков)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время от времени протирайте лицо платком, смоченным в прохладной воде;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 — </w:t>
      </w:r>
      <w:r>
        <w:rPr/>
        <w:t>при ощущении недомогания обратиться за помощью и предпринять самому возможные меры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Во избежание солнечных ударов, в жаркую солнечную погоду рекомендуется носить головные уборы из светлого материала, который сильнее отражает солнечный свет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 </w:t>
      </w:r>
      <w:r>
        <w:rPr>
          <w:rStyle w:val="StrongEmphasis"/>
          <w:i/>
          <w:iCs/>
        </w:rPr>
        <w:t>Будьте внимательны и аккуратны при нахождении на прямых солнечных луч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9:00Z</dcterms:created>
  <dc:creator>USER</dc:creator>
  <dc:description/>
  <cp:keywords/>
  <dc:language>en-US</dc:language>
  <cp:lastModifiedBy>USER</cp:lastModifiedBy>
  <dcterms:modified xsi:type="dcterms:W3CDTF">2016-07-04T12:29:00Z</dcterms:modified>
  <cp:revision>1</cp:revision>
  <dc:subject/>
  <dc:title>Будьте внимательны и аккуратны при нахождении на прямых солнечных лучах</dc:title>
</cp:coreProperties>
</file>